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11933</w:t>
      </w:r>
      <w:r>
        <w:rPr>
          <w:rFonts w:cs="Arial" w:ascii="Arial" w:hAnsi="Arial"/>
        </w:rPr>
        <w:t xml:space="preserve">                                                                    </w:t>
      </w:r>
      <w:r>
        <w:rPr>
          <w:rFonts w:cs="Arial" w:ascii="Arial" w:hAnsi="Arial"/>
          <w:bCs/>
        </w:rPr>
        <w:t xml:space="preserve">Kotor, 18.05.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lokalne prihode, budžet i finansije</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stavljenje na mandat od 5 godina </w:t>
      </w:r>
      <w:r>
        <w:rPr>
          <w:rFonts w:cs="Arial" w:ascii="Arial" w:hAnsi="Arial"/>
          <w:lang w:val="de-DE"/>
        </w:rPr>
        <w:t>inspektora/ke II lokalnih javnih prihoda</w:t>
      </w:r>
      <w:r>
        <w:rPr>
          <w:rFonts w:cs="Arial" w:ascii="Arial" w:hAnsi="Arial"/>
          <w:lang w:val="sr-Latn-CS"/>
        </w:rPr>
        <w:t>, 3 izvršioca/teljke, u Sektoru za inspekcijski nadzor i prinudnu naplatu lokalnih javnih prihoda;</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visoko obrazovanje, VII1 nivo kvalifikacije obrazovanja, ekonomski fakultet, pravni fakultet ili fakultet organizacionog smjera; </w:t>
      </w:r>
    </w:p>
    <w:p>
      <w:pPr>
        <w:pStyle w:val="Normal"/>
        <w:jc w:val="both"/>
        <w:rPr/>
      </w:pPr>
      <w:r>
        <w:rPr>
          <w:rFonts w:cs="Arial" w:ascii="Arial" w:hAnsi="Arial"/>
          <w:lang w:val="de-DE"/>
        </w:rPr>
        <w:t>-najmanje 3 godine radnog iskustva;</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 "Sl.list CG" br.56/14...37/17); Zakon o poreskoj administraciji ( "Sl.list RCG" br.65/01...29/05; "Sl.list CG 73/10...145/21); Zakon o inspekcijskom nadzoru ( "Sl.list CG" br.39/03,"Sl.list CG 76/09...52/13); Zakon o prekršajima ( "Sl.list CG" br. 1/11...51/17); Zakon o porezu na nepokretnost ( "Sl.list CG" br.25/19....152/22); Zakon o finansiranju lokalne samouprave ( "Sl.list CG" br. 3/19, 86/22).</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sa naznakom: prijava na interni oglas za potrebe Sekretarijata za lokalne prihode, budžet i finansije za postavljenje na mandat od 5 godina inspektora/ke II lokalnih javnih prihoda u Sektoru za inspekcijski nadzor i prinudnu naplatu lokalnih javnih prihod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06T09:27:00Z</cp:lastPrinted>
  <dcterms:modified xsi:type="dcterms:W3CDTF">2023-05-18T10:26:00Z</dcterms:modified>
  <cp:revision>23</cp:revision>
  <dc:subject/>
  <dc:title>1</dc:title>
</cp:coreProperties>
</file>